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BancoDoBrasil Titulos ExtraBold" w:hAnsi="BancoDoBrasil Titulos ExtraBold" w:cs="BancoDoBrasil Titulos ExtraBold"/>
          <w:sz w:val="32"/>
          <w:szCs w:val="32"/>
        </w:rPr>
      </w:pPr>
      <w:r>
        <w:rPr>
          <w:rFonts w:cs="BancoDoBrasil Titulos ExtraBold" w:ascii="BancoDoBrasil Titulos ExtraBold" w:hAnsi="BancoDoBrasil Titulos ExtraBold"/>
          <w:sz w:val="32"/>
          <w:szCs w:val="32"/>
        </w:rPr>
        <w:t>Documentos requeridos na convocação:</w:t>
      </w:r>
    </w:p>
    <w:p>
      <w:pPr>
        <w:pStyle w:val="Default"/>
        <w:ind w:hanging="142"/>
        <w:rPr>
          <w:rFonts w:ascii="BancoDoBrasil Textos" w:hAnsi="BancoDoBrasil Textos" w:cs="BancoDoBrasil Textos"/>
        </w:rPr>
      </w:pPr>
      <w:r>
        <w:rPr>
          <w:rFonts w:eastAsia="BancoDoBrasil Textos" w:cs="BancoDoBrasil Textos" w:ascii="BancoDoBrasil Textos" w:hAnsi="BancoDoBrasil Textos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arteira de identidade (RG ou RN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PF/ CIC (Cadastro de Pessoa Física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NH (caso possua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PIS/ PASEP ou declaração da Caixa Econômic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Título de eleitor (frente e verso) + comprovantes das 2 últimas eleições (ou Certidão emitida pelo TS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omprovante de estado civil (Solteiro: C. de Nascimento; Casado: C. de Casamento; separado, divorciado ou viúvo: C. de casamento averbada, União Estável (caso possua)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arteira de Identidade (RG ou RNE) do(a) cônjuge ou companheiro(a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Documento comprobatório do tipo sanguíneo e fator R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 xml:space="preserve">Comprovante de residência atualizad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ertificação requerido para o cargo (Certificado ou Diploma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urrículo atualizad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omprovantes de Cursos Extracurriculare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/>
      </w:pPr>
      <w:hyperlink r:id="rId2">
        <w:r>
          <w:rPr>
            <w:rStyle w:val="InternetLink"/>
            <w:rFonts w:cs="BancoDoBrasil Textos" w:ascii="BancoDoBrasil Textos" w:hAnsi="BancoDoBrasil Textos"/>
            <w:sz w:val="22"/>
            <w:szCs w:val="22"/>
          </w:rPr>
          <w:t>Certidão Negativa de Antecedentes Criminais - Justiça Federal</w:t>
        </w:r>
      </w:hyperlink>
      <w:r>
        <w:rPr>
          <w:rFonts w:cs="BancoDoBrasil Textos" w:ascii="BancoDoBrasil Textos" w:hAnsi="BancoDoBrasil Textos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ert. Negativa de Antecedentes Criminais - Justiça Estadual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hyperlink r:id="rId3">
        <w:r>
          <w:rPr>
            <w:rStyle w:val="InternetLink"/>
            <w:rFonts w:cs="BancoDoBrasil Textos" w:ascii="BancoDoBrasil Textos" w:hAnsi="BancoDoBrasil Textos"/>
            <w:sz w:val="22"/>
            <w:szCs w:val="22"/>
          </w:rPr>
          <w:t>Certidão de antecedentes da Polícia Federal</w:t>
        </w:r>
      </w:hyperlink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ert. negativa de antecedentes criminais da Polícia Estadual/Distrital (Conf. Edital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ertificado de reservista ou dispensa de incorporação (quando do sexo masculino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omprovante de conta corrente (Cartão Banco/ folha cheque/ declaração Banco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ertidão de nascimento dos filhos menores de 24 ano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arteira de vacinação dos filhos menores 14 ano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arta de Concessão de Benefício do INSS (candidatos já aposentados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omprovante do registro do Conselho de Classe (Somente para Técnicos – Perfil Atendimento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Carteira de Trabalho Digital completa (CTPS Digital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27"/>
        <w:ind w:left="0" w:firstLine="142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  <w:t>2 (duas) fotos 3x4 digitais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 w:before="0" w:after="27"/>
        <w:ind w:left="142" w:hanging="0"/>
        <w:rPr>
          <w:rFonts w:ascii="BancoDoBrasil Textos" w:hAnsi="BancoDoBrasil Textos" w:cs="BancoDoBrasil Textos"/>
          <w:sz w:val="22"/>
          <w:szCs w:val="22"/>
        </w:rPr>
      </w:pPr>
      <w:r>
        <w:rPr>
          <w:rFonts w:cs="BancoDoBrasil Textos" w:ascii="BancoDoBrasil Textos" w:hAnsi="BancoDoBrasil Texto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675" w:gutter="0" w:header="431" w:top="2127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Swis721 Ex BT">
    <w:charset w:val="00"/>
    <w:family w:val="swiss"/>
    <w:pitch w:val="variable"/>
  </w:font>
  <w:font w:name="BancoDoBrasil Titulos ExtraBold">
    <w:charset w:val="00"/>
    <w:family w:val="auto"/>
    <w:pitch w:val="variable"/>
  </w:font>
  <w:font w:name="BancoDoBrasil Text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325</wp:posOffset>
              </wp:positionH>
              <wp:positionV relativeFrom="paragraph">
                <wp:posOffset>23431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65e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18.45pt" to="488.2pt,18.45pt" stroked="t" o:allowincell="f" style="position:absolute">
              <v:stroke color="#465e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3215</wp:posOffset>
              </wp:positionH>
              <wp:positionV relativeFrom="paragraph">
                <wp:posOffset>355600</wp:posOffset>
              </wp:positionV>
              <wp:extent cx="6438900" cy="560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color w:val="465E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465EFF"/>
                              <w:sz w:val="20"/>
                              <w:lang w:val="en-US" w:eastAsia="en-US"/>
                            </w:rPr>
                            <w:t>www.bbts.com.br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465EFF"/>
                              <w:sz w:val="20"/>
                              <w:lang w:val="en-US" w:eastAsia="en-US"/>
                            </w:rPr>
                            <w:t>Brasília/DF</w:t>
                          </w:r>
                          <w:r>
                            <w:rPr>
                              <w:color w:val="465EFF"/>
                              <w:sz w:val="20"/>
                              <w:lang w:val="en-US" w:eastAsia="en-US"/>
                            </w:rPr>
                            <w:t xml:space="preserve"> - Asa Norte, SEPN 508, Bloco C - W3 Norte - 70740-543 - (61) 3348-5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44.1pt;mso-wrap-distance-left:9.05pt;mso-wrap-distance-right:9.05pt;mso-wrap-distance-top:0pt;mso-wrap-distance-bottom:0pt;margin-top:28pt;mso-position-vertical-relative:text;margin-left:-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color w:val="465EFF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bCs/>
                        <w:color w:val="465EFF"/>
                        <w:sz w:val="20"/>
                        <w:lang w:val="en-US" w:eastAsia="en-US"/>
                      </w:rPr>
                      <w:t>www.bbts.com.br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bCs/>
                        <w:color w:val="465EFF"/>
                        <w:sz w:val="20"/>
                        <w:lang w:val="en-US" w:eastAsia="en-US"/>
                      </w:rPr>
                      <w:t>Brasília/DF</w:t>
                    </w:r>
                    <w:r>
                      <w:rPr>
                        <w:color w:val="465EFF"/>
                        <w:sz w:val="20"/>
                        <w:lang w:val="en-US" w:eastAsia="en-US"/>
                      </w:rPr>
                      <w:t xml:space="preserve"> - Asa Norte, SEPN 508, Bloco C - W3 Norte - 70740-543 - (61) 3348-580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5325</wp:posOffset>
          </wp:positionH>
          <wp:positionV relativeFrom="paragraph">
            <wp:posOffset>354965</wp:posOffset>
          </wp:positionV>
          <wp:extent cx="3070860" cy="27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4" r="-1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Bookman Old Style" w:hAnsi="Bookman Old Style" w:cs="Bookman Old Style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both"/>
      <w:outlineLvl w:val="3"/>
    </w:pPr>
    <w:rPr>
      <w:rFonts w:ascii="Arial" w:hAnsi="Arial" w:cs="Arial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-51" w:hanging="0"/>
      <w:jc w:val="center"/>
      <w:outlineLvl w:val="4"/>
    </w:pPr>
    <w:rPr>
      <w:rFonts w:ascii="Book Antiqua" w:hAnsi="Book Antiqua" w:cs="Book Antiqua"/>
      <w:b/>
      <w:i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embos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40" w:after="40"/>
      <w:jc w:val="center"/>
      <w:outlineLvl w:val="6"/>
    </w:pPr>
    <w:rPr>
      <w:rFonts w:ascii="Arial" w:hAnsi="Arial" w:cs="Arial"/>
      <w:b/>
      <w:embos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</w:tabs>
      <w:spacing w:before="0" w:after="120"/>
      <w:ind w:left="708" w:hanging="0"/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8000"/>
      </w:pBdr>
      <w:spacing w:lineRule="atLeast" w:line="360"/>
      <w:jc w:val="righ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ind w:left="708" w:right="644" w:hanging="0"/>
      <w:jc w:val="both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pacing w:lineRule="auto" w:line="288" w:before="80" w:after="0"/>
      <w:ind w:firstLine="567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left="708" w:hanging="0"/>
    </w:pPr>
    <w:rPr>
      <w:rFonts w:ascii="Arial" w:hAnsi="Arial" w:cs="Arial"/>
      <w:i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uloLimpo">
    <w:name w:val="capítulo Limpo"/>
    <w:basedOn w:val="Normal"/>
    <w:qFormat/>
    <w:pPr>
      <w:spacing w:lineRule="auto" w:line="360"/>
      <w:jc w:val="both"/>
    </w:pPr>
    <w:rPr>
      <w:rFonts w:ascii="Humnst777 Lt BT" w:hAnsi="Humnst777 Lt BT" w:cs="Humnst777 Lt BT"/>
      <w:b/>
      <w:i/>
      <w:color w:val="800000"/>
      <w:sz w:val="32"/>
    </w:rPr>
  </w:style>
  <w:style w:type="paragraph" w:styleId="Textolimpo">
    <w:name w:val="texto limpo"/>
    <w:basedOn w:val="Normal"/>
    <w:qFormat/>
    <w:pPr>
      <w:spacing w:lineRule="auto" w:line="360"/>
      <w:jc w:val="both"/>
    </w:pPr>
    <w:rPr>
      <w:rFonts w:ascii="Humnst777 Lt BT" w:hAnsi="Humnst777 Lt BT" w:cs="Humnst777 Lt B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Corpodetexto2"/>
    <w:qFormat/>
    <w:pPr>
      <w:tabs>
        <w:tab w:val="clear" w:pos="708"/>
        <w:tab w:val="left" w:pos="3960" w:leader="none"/>
      </w:tabs>
      <w:spacing w:before="120" w:after="12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left="993" w:hanging="0"/>
      <w:jc w:val="both"/>
    </w:pPr>
    <w:rPr>
      <w:rFonts w:ascii="Swis721 Ex BT" w:hAnsi="Swis721 Ex BT" w:cs="Swis721 Ex BT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lang w:val="pt-PT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jf.jus.br/cjf/certidao-negativa" TargetMode="External"/><Relationship Id="rId3" Type="http://schemas.openxmlformats.org/officeDocument/2006/relationships/hyperlink" Target="https://servicos.pf.gov.br/epol-sinic-publi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09:00Z</dcterms:created>
  <dc:creator>anderson.cardoso@bbts.com.br</dc:creator>
  <dc:description/>
  <cp:keywords/>
  <dc:language>en-US</dc:language>
  <cp:lastModifiedBy>Pollyanna Rissatto</cp:lastModifiedBy>
  <cp:lastPrinted>2017-05-04T11:55:00Z</cp:lastPrinted>
  <dcterms:modified xsi:type="dcterms:W3CDTF">2024-06-26T22:09:00Z</dcterms:modified>
  <cp:revision>2</cp:revision>
  <dc:subject/>
  <dc:title>Rio de Janeiro (RJ), em       de junho de 1999</dc:title>
</cp:coreProperties>
</file>